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.М. Болдыр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ЦЕНТРАЛИЗАЦИЯ И РЕИНЖИНИРИНГ БИЗНЕС-ПРОЦЕССОВ В СТРАХОВОМ БИЗНЕС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в страховой компании: Научно-практический методический журнал: - М.: ООО «НПО «МАКСС ГРУПП», 2010. - № 1–2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Тема реинжиниринга бизнес-процессов компаний является актуальной, поскольку фундаментальное переустройство бизнеса касается различных отраслевых сфер. Современные российские авторы Е. Ойхман и Э. Попов посвятили ей работу «Реинжиниринг бизнеса», Э.Уткин - «Бизнес-реинжиниринг», раскрывается она и отечественным практиком в страховании Н. Николенко в книге «Реинжиниринг бизнес-процессов страховой компании». Основные идеи Н. Николенко, характеризующие процесс реинжиниринга бизнес-процессов, отмеченные при централизации в современной российской страховой компании, в разделении функций ответственности. При реинжиниринге бизнес-процессов с продавцов услуг компании снимается уровень ответственности за обслуживание продаж и переносится на специально созданную команду профессионалов. Разделение функций позволяет достичь эффекта сосредоточения каждого специалиста на своих обязанностях, «продажника» – на продаже, профессиональной команде по обслуживанию клиента – на квалифицированном сервисе сопровождения, руководству – на стратегии развития компании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Прежде чем углубиться в суть централизации и реинжиниринга бизнес-процессов, необходим экскурс в начало 90-х годов и понимание того, что представляла собой типовая страховая компания. Итак, российская страховая компания располагала центральным офисом (ЦО), в штате которого находилось: руководство, продающие, сопровождающие и обслуживающие службы, помимо ЦО существовала сеть из региональных филиалов. Каждый филиал являл собой клон ЦО и полностью дублировал его в своих функциях, повторяя его организационную структуру. Техническая координация деятельности региональных отделений значительно затруднялась из центра по причине различий в используемом программном обеспечении: данные для состава отчетности из филиалов для ЦО консолидировались на платформе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, что приводило к значительному числу ошибок, во внутренней отчетности царил хаос. Помимо технического несовершенства, филиалы пользовались слабо контролируемыми полномочиями,  что стало благодатной почвой для развития коррупции на местах и процветанию мошеннических схем. Отсутствие единых стандартов отчетности и вседозволенность на местах делали содержание региональных офисов всё более затратными. Скоро стало очевидно, что сложившаяся организационная структура большинства страховых компаний не является эффективной для дальнейшего их функционирования. Назревала объективная необходимость в её корректировке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Техническому совершенствованию системы отчетности способствовали не только внутренние причины, о коих говорилось выше, но и внешние, чему способствовали инициативы контролирующих орга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1) В августе 2006 года Федеральная Служба Страхового Надзора (ФССН) в соответствии с п. 5 ст. 30 Закона РФ от 27.11.1992 года № 4015-1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 обязала 11 ведущих страховых компаний предоставить помимо общей формы отчетности, документы по первичной деятельности в определенном формате за период работы 2004 и 2005 года. Из 11 компаний только 2 декларировали полное наличие данных и смогли предоставить запрашиваемый пакет документов. По итогу проведенного финансового аудита ФССН выявила значительные расхождения между данными первичной и общей отчетности. Своевременная подготовка информации для контроля со стороны ФССН стала неизбежной  необходимостью для участников ры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2) В 2008 году Российским Союзом Автостраховщиков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(РСА) в соответствии с приложением №19 к пр. № 5 от 02.11.06. заседания Президиума РСА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 была введена единая система Бланков Строгой Отчетности (БСО). Она позволила  контролировать статус БСО и предотвращать  случаи мошенничества на рынке (в выдаче «липовых» полисов). Страховые компании, занятые в продаже ОСАГО, начали вести еженедельный отчет перед РСА в изменении статуса выданных Бланков Строгой Отчетности. Каждая компания, предлагающая ОСАГО, стала располагать единым внутрикорпоративным стандартом отчетности по БСО перед Российским Союзом Автостраховщиков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3) В 2009 году Закон об ОСАГО был дополнен Статьёй 26.1. «Соглашение о прямом возмещении убытков», которая закрепляла за страховыми компаниями право через центральные офисы возмещать небольшие суммы ущерба (не более 25 тысяч рублей) напрямую друг другу. Отчетности страховых компаний в выплатах между собой и РСА стали представляться  в едином формате подачи данны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Следствием инициатив проверяющих организаций и различия в имеющемся программном обеспечении филиалов страховых компаний явилось развитие внутрикорпоративных IT-инфраструктур. Финансирование </w:t>
      </w:r>
      <w:r>
        <w:rPr>
          <w:color w:val="000000"/>
          <w:lang w:val="en-US"/>
        </w:rPr>
        <w:t>IT</w:t>
      </w:r>
      <w:r>
        <w:rPr>
          <w:color w:val="000000"/>
        </w:rPr>
        <w:t xml:space="preserve">-систем позволяло решать игрокам рынка сразу несколько задач: добиться получения оперативной информации для принятия управленческих решений, повысить качество предоставляемой отчетности,  удовлетворить требованиям контролирующих органов и способствовать дальнейшему развитию бизнеса. Надо отметить, что реформа </w:t>
      </w:r>
      <w:r>
        <w:rPr>
          <w:color w:val="000000"/>
          <w:lang w:val="en-US"/>
        </w:rPr>
        <w:t>IT</w:t>
      </w:r>
      <w:r>
        <w:rPr>
          <w:color w:val="000000"/>
        </w:rPr>
        <w:t xml:space="preserve">  в первую очередь затрагивала средних и крупных игроков рынка, поскольку она давала им помимо сокращения затрат и роста производительности труда значительное конкурентное преимущество, мелкие же попросту не нуждались в подобном затратном переустройстве. Перед страховщиками вставало 2 пути решения задачи реформирования </w:t>
      </w:r>
      <w:r>
        <w:rPr>
          <w:color w:val="000000"/>
          <w:lang w:val="en-US"/>
        </w:rPr>
        <w:t>IT</w:t>
      </w:r>
      <w:r>
        <w:rPr>
          <w:color w:val="000000"/>
        </w:rPr>
        <w:t xml:space="preserve"> - либо собственными силами разрабатывать программные платформы под нужды компании, либо обращаться к сторонним специализированным организациям. Практически все выбирали второй путь, требующий длительного и тесного взаимодействия с создателями новых систе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/>
        <w:t>Аналитическ</w:t>
      </w:r>
      <w:r>
        <w:rPr/>
        <w:t xml:space="preserve">ая </w:t>
      </w:r>
      <w:r>
        <w:rPr/>
        <w:t>служб</w:t>
      </w:r>
      <w:r>
        <w:rPr/>
        <w:t>а «</w:t>
      </w:r>
      <w:r>
        <w:rPr/>
        <w:t>Русский</w:t>
      </w:r>
      <w:r>
        <w:rPr/>
        <w:t xml:space="preserve"> </w:t>
      </w:r>
      <w:r>
        <w:rPr/>
        <w:t>полис</w:t>
      </w:r>
      <w:r>
        <w:rPr/>
        <w:t xml:space="preserve"> </w:t>
      </w:r>
      <w:r>
        <w:rPr/>
        <w:t>ИГ</w:t>
      </w:r>
      <w:r>
        <w:rPr/>
        <w:t xml:space="preserve">» проводила в 2008 году экспертный опрос </w:t>
      </w:r>
      <w:r>
        <w:rPr/>
        <w:t>руководител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ециалистов</w:t>
      </w:r>
      <w:r>
        <w:rPr/>
        <w:t xml:space="preserve"> </w:t>
      </w:r>
      <w:r>
        <w:rPr/>
        <w:t>отделов</w:t>
      </w:r>
      <w:r>
        <w:rPr/>
        <w:t xml:space="preserve"> </w:t>
      </w:r>
      <w:r>
        <w:rPr/>
        <w:t>автоматизации</w:t>
      </w:r>
      <w:r>
        <w:rPr/>
        <w:t xml:space="preserve"> 72 </w:t>
      </w:r>
      <w:r>
        <w:rPr/>
        <w:t>страховых</w:t>
      </w:r>
      <w:r>
        <w:rPr/>
        <w:t xml:space="preserve"> </w:t>
      </w:r>
      <w:r>
        <w:rPr/>
        <w:t>компаний</w:t>
      </w:r>
      <w:r>
        <w:rPr/>
        <w:t xml:space="preserve"> с целью </w:t>
      </w:r>
      <w:r>
        <w:rPr/>
        <w:t>проанализировать</w:t>
      </w:r>
      <w:r>
        <w:rPr/>
        <w:t xml:space="preserve"> </w:t>
      </w:r>
      <w:r>
        <w:rPr/>
        <w:t>текущее</w:t>
      </w:r>
      <w:r>
        <w:rPr/>
        <w:t xml:space="preserve"> </w:t>
      </w:r>
      <w:r>
        <w:rPr/>
        <w:t>состояние</w:t>
      </w:r>
      <w:r>
        <w:rPr/>
        <w:t xml:space="preserve"> и</w:t>
      </w:r>
      <w:r>
        <w:rPr/>
        <w:t>нформатизации</w:t>
      </w:r>
      <w:r>
        <w:rPr/>
        <w:t xml:space="preserve"> </w:t>
      </w:r>
      <w:r>
        <w:rPr/>
        <w:t>страхового</w:t>
      </w:r>
      <w:r>
        <w:rPr/>
        <w:t xml:space="preserve"> </w:t>
      </w:r>
      <w:r>
        <w:rPr/>
        <w:t>бизнес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 xml:space="preserve"> и </w:t>
      </w:r>
      <w:r>
        <w:rPr/>
        <w:t>выявить</w:t>
      </w:r>
      <w:r>
        <w:rPr/>
        <w:t xml:space="preserve"> </w:t>
      </w:r>
      <w:r>
        <w:rPr/>
        <w:t>ключевые</w:t>
      </w:r>
      <w:r>
        <w:rPr/>
        <w:t xml:space="preserve"> </w:t>
      </w:r>
      <w:r>
        <w:rPr/>
        <w:t>тенден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блемы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данной</w:t>
      </w:r>
      <w:r>
        <w:rPr/>
        <w:t xml:space="preserve"> </w:t>
      </w:r>
      <w:r>
        <w:rPr/>
        <w:t>сферы</w:t>
      </w:r>
      <w:r>
        <w:rPr/>
        <w:t>. Любопытно, что только 3% респондентов опроса были полностью удовлетворены предлагаемыми IT-решениями для страхового рынка, 4%, напротив, высказали обратную точку зрения, 92% отметили существенные недоработки программ под конкретного заказчика: недостаточное знание предметной области и непонимание специфики российского страхования, 1% затруднились ответить что-либо по существу вопроса. «</w:t>
      </w:r>
      <w:r>
        <w:rPr/>
        <w:t>Универсаль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удобных</w:t>
      </w:r>
      <w:r>
        <w:rPr/>
        <w:t xml:space="preserve"> </w:t>
      </w:r>
      <w:r>
        <w:rPr/>
        <w:t>решений</w:t>
      </w:r>
      <w:r>
        <w:rPr/>
        <w:t xml:space="preserve">, </w:t>
      </w:r>
      <w:r>
        <w:rPr/>
        <w:t>возможно</w:t>
      </w:r>
      <w:r>
        <w:rPr/>
        <w:t xml:space="preserve">, </w:t>
      </w:r>
      <w:r>
        <w:rPr/>
        <w:t>следует</w:t>
      </w:r>
      <w:r>
        <w:rPr/>
        <w:t xml:space="preserve"> </w:t>
      </w:r>
      <w:r>
        <w:rPr/>
        <w:t>ждать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бизнес</w:t>
      </w:r>
      <w:r>
        <w:rPr/>
        <w:t xml:space="preserve"> </w:t>
      </w:r>
      <w:r>
        <w:rPr/>
        <w:t>процессы</w:t>
      </w:r>
      <w:r>
        <w:rPr/>
        <w:t xml:space="preserve"> </w:t>
      </w:r>
      <w:r>
        <w:rPr/>
        <w:t>страхования</w:t>
      </w:r>
      <w:r>
        <w:rPr/>
        <w:t xml:space="preserve"> </w:t>
      </w:r>
      <w:r>
        <w:rPr/>
        <w:t>станут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единообразным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компаний</w:t>
      </w:r>
      <w:r>
        <w:rPr/>
        <w:t xml:space="preserve">», </w:t>
      </w:r>
      <w:r>
        <w:rPr/>
        <w:t>–</w:t>
      </w:r>
      <w:r>
        <w:rPr/>
        <w:t xml:space="preserve"> </w:t>
      </w:r>
      <w:r>
        <w:rPr/>
        <w:t>прокомментировал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обстоятельство</w:t>
      </w:r>
      <w:r>
        <w:rPr/>
        <w:t xml:space="preserve"> </w:t>
      </w:r>
      <w:r>
        <w:rPr/>
        <w:t>Павел</w:t>
      </w:r>
      <w:r>
        <w:rPr/>
        <w:t xml:space="preserve"> </w:t>
      </w:r>
      <w:r>
        <w:rPr/>
        <w:t>Кувшинов</w:t>
      </w:r>
      <w:r>
        <w:rPr/>
        <w:t xml:space="preserve">, </w:t>
      </w:r>
      <w:r>
        <w:rPr/>
        <w:t>руководитель</w:t>
      </w:r>
      <w:r>
        <w:rPr/>
        <w:t xml:space="preserve"> </w:t>
      </w:r>
      <w:r>
        <w:rPr/>
        <w:t>департамента</w:t>
      </w:r>
      <w:r>
        <w:rPr/>
        <w:t xml:space="preserve"> </w:t>
      </w:r>
      <w:r>
        <w:rPr/>
        <w:t>ИТ</w:t>
      </w:r>
      <w:r>
        <w:rPr/>
        <w:t xml:space="preserve"> </w:t>
      </w:r>
      <w:r>
        <w:rPr/>
        <w:t>ПСБ</w:t>
      </w:r>
      <w:r>
        <w:rPr/>
        <w:t xml:space="preserve"> </w:t>
      </w:r>
      <w:r>
        <w:rPr/>
        <w:t>ЗАО</w:t>
      </w:r>
      <w:r>
        <w:rPr/>
        <w:t xml:space="preserve"> «</w:t>
      </w:r>
      <w:r>
        <w:rPr/>
        <w:t>Страховая</w:t>
      </w:r>
      <w:r>
        <w:rPr/>
        <w:t xml:space="preserve"> </w:t>
      </w:r>
      <w:r>
        <w:rPr/>
        <w:t>группа</w:t>
      </w:r>
      <w:r>
        <w:rPr/>
        <w:t xml:space="preserve"> «</w:t>
      </w:r>
      <w:r>
        <w:rPr/>
        <w:t>УралСиб</w:t>
      </w:r>
      <w:r>
        <w:rPr/>
        <w:t>».</w:t>
      </w:r>
      <w:r>
        <w:rPr/>
        <w:t xml:space="preserve"> </w:t>
      </w:r>
      <w:r>
        <w:rPr/>
        <w:t>П</w:t>
      </w:r>
      <w:r>
        <w:rPr/>
        <w:t>онимание</w:t>
      </w:r>
      <w:r>
        <w:rPr/>
        <w:t xml:space="preserve"> </w:t>
      </w:r>
      <w:r>
        <w:rPr/>
        <w:t>бизнес</w:t>
      </w:r>
      <w:r>
        <w:rPr/>
        <w:t>-</w:t>
      </w:r>
      <w:r>
        <w:rPr/>
        <w:t>процесс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личных</w:t>
      </w:r>
      <w:r>
        <w:rPr/>
        <w:t xml:space="preserve">  с</w:t>
      </w:r>
      <w:r>
        <w:rPr/>
        <w:t>траховых</w:t>
      </w:r>
      <w:r>
        <w:rPr/>
        <w:t xml:space="preserve"> </w:t>
      </w:r>
      <w:r>
        <w:rPr/>
        <w:t>сегментах</w:t>
      </w:r>
      <w:r>
        <w:rPr/>
        <w:t xml:space="preserve"> </w:t>
      </w:r>
      <w:r>
        <w:rPr/>
        <w:t>ограничивается</w:t>
      </w:r>
      <w:r>
        <w:rPr/>
        <w:t xml:space="preserve"> </w:t>
      </w:r>
      <w:r>
        <w:rPr/>
        <w:t>уровнем</w:t>
      </w:r>
      <w:r>
        <w:rPr/>
        <w:t xml:space="preserve"> </w:t>
      </w:r>
      <w:r>
        <w:rPr/>
        <w:t>знаний</w:t>
      </w:r>
      <w:r>
        <w:rPr/>
        <w:t xml:space="preserve"> </w:t>
      </w:r>
      <w:r>
        <w:rPr/>
        <w:t>специалист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пытом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раховании</w:t>
      </w:r>
      <w:r>
        <w:rPr/>
        <w:t xml:space="preserve">. </w:t>
      </w:r>
      <w:r>
        <w:rPr/>
        <w:t>Тем</w:t>
      </w:r>
      <w:r>
        <w:rPr/>
        <w:t xml:space="preserve"> </w:t>
      </w:r>
      <w:r>
        <w:rPr/>
        <w:t>самым</w:t>
      </w:r>
      <w:r>
        <w:rPr/>
        <w:t xml:space="preserve">, </w:t>
      </w:r>
      <w:r>
        <w:rPr/>
        <w:t>поставщики</w:t>
      </w:r>
      <w:r>
        <w:rPr/>
        <w:t xml:space="preserve"> IT-</w:t>
      </w:r>
      <w:r>
        <w:rPr/>
        <w:t>решений</w:t>
      </w:r>
      <w:r>
        <w:rPr/>
        <w:t xml:space="preserve"> </w:t>
      </w:r>
      <w:r>
        <w:rPr/>
        <w:t>обладают</w:t>
      </w:r>
      <w:r>
        <w:rPr/>
        <w:t xml:space="preserve"> </w:t>
      </w:r>
      <w:r>
        <w:rPr/>
        <w:t>двумя</w:t>
      </w:r>
      <w:r>
        <w:rPr/>
        <w:t xml:space="preserve"> </w:t>
      </w:r>
      <w:r>
        <w:rPr/>
        <w:t>альтернативами</w:t>
      </w:r>
      <w:r>
        <w:rPr/>
        <w:t xml:space="preserve">: </w:t>
      </w:r>
      <w:r>
        <w:rPr/>
        <w:t>предлагать</w:t>
      </w:r>
      <w:r>
        <w:rPr/>
        <w:t xml:space="preserve"> </w:t>
      </w:r>
      <w:r>
        <w:rPr/>
        <w:t>ограниченны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озможностям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вынуждать</w:t>
      </w:r>
      <w:r>
        <w:rPr/>
        <w:t xml:space="preserve"> </w:t>
      </w:r>
      <w:r>
        <w:rPr/>
        <w:t>страховщиков</w:t>
      </w:r>
      <w:r>
        <w:rPr/>
        <w:t xml:space="preserve"> </w:t>
      </w:r>
      <w:r>
        <w:rPr/>
        <w:t>самих</w:t>
      </w:r>
      <w:r>
        <w:rPr/>
        <w:t xml:space="preserve"> </w:t>
      </w:r>
      <w:r>
        <w:rPr/>
        <w:t>конструировать</w:t>
      </w:r>
      <w:r>
        <w:rPr/>
        <w:t xml:space="preserve"> </w:t>
      </w:r>
      <w:r>
        <w:rPr/>
        <w:t>необходимую</w:t>
      </w:r>
      <w:r>
        <w:rPr/>
        <w:t xml:space="preserve"> </w:t>
      </w:r>
      <w:r>
        <w:rPr/>
        <w:t>систем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встроенных</w:t>
      </w:r>
      <w:r>
        <w:rPr/>
        <w:t xml:space="preserve"> </w:t>
      </w:r>
      <w:r>
        <w:rPr/>
        <w:t>языков</w:t>
      </w:r>
      <w:r>
        <w:rPr/>
        <w:t xml:space="preserve"> </w:t>
      </w:r>
      <w:r>
        <w:rPr/>
        <w:t>программирования</w:t>
      </w:r>
      <w:r>
        <w:rPr/>
        <w:t xml:space="preserve">. Среди иных актуальных факторов, тормозящих автоматизацию страховщиков, участники исследования называли: ограниченность бюджетов страховых компаний (58% ответов), низкая стандартизация деятельности страхования (50%), высокая стоимость предлагаемых пакетов программ (49%), сложность перехода на новую систему/адаптация (46%), недостаток информации о результатах внедрения </w:t>
      </w:r>
      <w:r>
        <w:rPr>
          <w:lang w:val="en-US"/>
        </w:rPr>
        <w:t>IT</w:t>
      </w:r>
      <w:r>
        <w:rPr/>
        <w:t xml:space="preserve">-систем (40%). При этом в числе внутренних значительных факторов способствующих развитию </w:t>
      </w:r>
      <w:r>
        <w:rPr>
          <w:lang w:val="en-US"/>
        </w:rPr>
        <w:t>IT</w:t>
      </w:r>
      <w:r>
        <w:rPr/>
        <w:t>-систем эксперты указывали рост бизнеса и необходимость получения оперативной информации для принятия управленческих решений (85%) и повышение качества обслуживания клиентов (74%). В числе системных интеграторов, работающих в ст</w:t>
      </w:r>
      <w:r>
        <w:rPr>
          <w:color w:val="000000"/>
        </w:rPr>
        <w:t xml:space="preserve">раховом поле, чаще всего фигурировали по ответам респондентов: Диасофт, Инфосистемы Джет, IBS, TopsBi, EPAM Systems, КРОК, 1С и Парус, именно в их ассортименте услуг имеются страховые реш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исленность внедряемых технологий ведущими системными интеграторами в российском страховом бизнесе (до включительно 2008 года).</w:t>
      </w:r>
    </w:p>
    <w:p>
      <w:pPr>
        <w:pStyle w:val="Style1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иаграмма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9940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ERP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5"/>
      </w:r>
      <w:r>
        <w:rPr>
          <w:color w:val="000000"/>
          <w:sz w:val="20"/>
          <w:szCs w:val="20"/>
        </w:rPr>
        <w:t xml:space="preserve">-системы, </w:t>
      </w:r>
      <w:r>
        <w:rPr>
          <w:color w:val="000000"/>
          <w:sz w:val="20"/>
          <w:szCs w:val="20"/>
          <w:lang w:val="en-US"/>
        </w:rPr>
        <w:t>CRM</w:t>
      </w:r>
      <w:r>
        <w:rPr>
          <w:rStyle w:val="FootnoteCharacters"/>
          <w:rStyle w:val="FootnoteAnchor"/>
          <w:color w:val="000000"/>
          <w:sz w:val="20"/>
          <w:szCs w:val="20"/>
          <w:lang w:val="en-US"/>
        </w:rPr>
        <w:footnoteReference w:id="6"/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Русский полис И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имеры </w:t>
      </w:r>
      <w:r>
        <w:rPr>
          <w:b/>
          <w:color w:val="000000"/>
          <w:lang w:val="en-US"/>
        </w:rPr>
        <w:t>IT</w:t>
      </w:r>
      <w:r>
        <w:rPr>
          <w:b/>
          <w:color w:val="000000"/>
        </w:rPr>
        <w:t>-инфраструктур внедренных в период 2003-2010 годы в страховых компаниях РФ.</w:t>
      </w:r>
    </w:p>
    <w:p>
      <w:pPr>
        <w:pStyle w:val="Style1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аблица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656"/>
        <w:gridCol w:w="4990"/>
      </w:tblGrid>
      <w:tr>
        <w:trPr>
          <w:tblHeader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траховой компании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>-инфраструктуры/год введения/разработчи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ли введения </w:t>
            </w:r>
            <w:r>
              <w:rPr>
                <w:color w:val="000000"/>
                <w:lang w:val="en-US"/>
              </w:rPr>
              <w:t>IT-</w:t>
            </w:r>
            <w:r>
              <w:rPr>
                <w:color w:val="000000"/>
              </w:rPr>
              <w:t>инфраструктуры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 Югор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мплекс информационно-инженерных систем Центра обработки данных/2010 год/ Компания АйТ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прерывность предоставления информационных сервисов, возможность дальнейшего роста технического парка, сокращение времени простоя оборудования в случае аварии, снижение издержек на эксплуатацию Центра Обработки Данных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СК Росн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ECM-системы на базе программных продуктов IBM/2010 год/</w:t>
            </w:r>
            <w:r>
              <w:rPr>
                <w:bCs/>
                <w:color w:val="000000"/>
              </w:rPr>
              <w:t xml:space="preserve"> Компания АйТ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епрерывности бизнес-процессов за счет оптимизации выполнения операций, расчетов с контрагентами и персоналом, централизации страховой деятельности. Повышение уровня информационного и документационного обеспечения, страховых операций за счет организации централизованного хранения. Повышение внимания качеству, своевременности и непрерывности процессов, связанных с регистрацией финансово значимой информации в условиях централизации страховой деятельности.</w:t>
            </w:r>
          </w:p>
        </w:tc>
      </w:tr>
      <w:tr>
        <w:trPr>
          <w:trHeight w:val="19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 xml:space="preserve">СК </w:t>
            </w:r>
            <w:r>
              <w:rPr>
                <w:rStyle w:val="Applestylespan"/>
                <w:color w:val="000000"/>
                <w:lang w:val="en-US"/>
              </w:rPr>
              <w:t>Zurich</w:t>
            </w:r>
            <w:r>
              <w:rPr>
                <w:rStyle w:val="Applestylespan"/>
                <w:color w:val="000000"/>
              </w:rPr>
              <w:t>/Нас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оративная информационно-аналитическая система КИАС Страхование/2007 год/</w:t>
            </w:r>
            <w:r>
              <w:rPr>
                <w:bCs/>
                <w:color w:val="000000"/>
              </w:rPr>
              <w:t xml:space="preserve"> Лаборатория страхова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едения учета в едином информационном пространстве договоров страхования, сострахования, принятого и переданного перестрахования по видам страхования иным, чем страхование жизни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енессанс Life</w:t>
            </w:r>
            <w:r>
              <w:rPr>
                <w:rStyle w:val="Applestylespan"/>
                <w:b/>
                <w:color w:val="000000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теграция Borlas Insurance с финансовой системой  Microsoft Dynamics NAV и системой 1С: «Зарплата и кадры»/2008 год/ Совместно специалистами «Ренессанс Life» и IBS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истема охватывает администрирование договоров, урегулирование убытков, расчеты с агентами, контроль платежей и учет денежных средств,  перестрахование, расчет страховых резервов, построение оперативной, аналитической, управленческой, статистической отчетности.</w:t>
            </w:r>
          </w:p>
        </w:tc>
      </w:tr>
      <w:tr>
        <w:trPr>
          <w:trHeight w:val="389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Страховой Цент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Master INSURANCE/2003 год/ Компания Диасоф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достоверной информации в режиме реального времени и осуществление статистических расчетов на основе страховой и бухгалтерской составляющих, автоматизирование взаиморасчетов с агентами и сторонними организациями. Проект затрагивал: учет договоров, объектов страхования, рисков и убытков по ним, ведение любых форм и договоров перестрахования, расчет страховых резервов, документооборот, учет материальных средств, учет труда и заработной платы, расчеты с поставщиками и подотчетными лицами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точник: сайты разработчиков </w:t>
      </w:r>
      <w:r>
        <w:rPr>
          <w:color w:val="000000"/>
          <w:lang w:val="en-US"/>
        </w:rPr>
        <w:t>IT</w:t>
      </w:r>
      <w:r>
        <w:rPr>
          <w:color w:val="000000"/>
        </w:rPr>
        <w:t>-инфраструктур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iasof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,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ibs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sla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i/>
          <w:iCs/>
          <w:color w:val="000000"/>
        </w:rPr>
        <w:t xml:space="preserve">,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i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Однако, только совершенствование </w:t>
      </w:r>
      <w:r>
        <w:rPr>
          <w:color w:val="000000"/>
          <w:lang w:val="en-US"/>
        </w:rPr>
        <w:t>IT</w:t>
      </w:r>
      <w:r>
        <w:rPr>
          <w:color w:val="000000"/>
        </w:rPr>
        <w:t>-систем страховых компаний не было панацеей от всех проблем. Оставались нерешенными вопросы дублирования функций центрального офиса региональными филиалами, их несовершенная оргструктура, коррупция и мошенничество. В период 2009-2010 годов в бизнесе крупных и средних игроков рынка страхования прослеживается тенденция к централизации бизнес-процессов, что подразумевает под собой разделение полномочий между Центральным Офисом и филиалами. За региональными офисами оставляют функции продаж и операционное обслуживание (расторжения/продления договоров, обработки первичных данных, выплат). При этом оценка сумм выплат относится к прерогативе головной организации или специально созданного административного центра. Для подготовки к централизации внутри страховой компании проводится ряд подготовительных мероприятий в части создания единых систем: базы данных (единой страховой системы или системы учета страхования), бухгалтерской отчетности, кадрового учета и расчета заработных плат,  электронного хранения документов, включая все данные компании для работы и анализа,  документооборота (например, расчеты с федеральными банкам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В первую очередь страховые компании стараются централизовать бизнес-процессы, связанные с урегулированием убытков автострахования, где заложены высокие финансовые потери, связанные с использованием «серых» схем. Хотя  в России и не существует официальной статистики мошенничества по данной категории, за исключением, пожалуй,  внутренней закрытой статистики игроков рынка, по мнению экспертов, «</w:t>
      </w:r>
      <w:r>
        <w:rPr>
          <w:color w:val="000000"/>
          <w:lang w:val="en-US"/>
        </w:rPr>
        <w:t>fraud</w:t>
      </w:r>
      <w:r>
        <w:rPr>
          <w:color w:val="000000"/>
        </w:rPr>
        <w:t xml:space="preserve">» может составлять диапазон 15 - 20% от общих сумм выплат. Для осуществления процесса централизации по урегулированию убытков создается специальный центр, либо его функции выполняет центральный офис компании. Расчетную часть выплат осуществляет непредвзятый центр, а первичной информацией их снабжают офисы продаж. Разделение полномочий помогает полностью исключить  сговор с клиентом на мест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Рассмотрим пример создания в 2009 году Административного центра Урегулирования убытков на примере «Цюрих» СК (Схема 1).   Целью создания Административного центра урегулирования убытков в «Цюрих» СК  стало обеспечение координации и контроля внутренних подразделений компании и минимизация расходов связанных с урегулирование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нятые сокращения к Схеме 1: </w:t>
      </w:r>
    </w:p>
    <w:p>
      <w:pPr>
        <w:pStyle w:val="Normal"/>
        <w:jc w:val="both"/>
        <w:rPr/>
      </w:pPr>
      <w:r>
        <w:rPr>
          <w:color w:val="000000"/>
        </w:rPr>
        <w:t>«КИАС» – корпоративная информационно–аналитическая систем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УУ» – урегулирование убытков;</w:t>
      </w:r>
    </w:p>
    <w:p>
      <w:pPr>
        <w:pStyle w:val="Normal"/>
        <w:ind w:right="176" w:hanging="0"/>
        <w:jc w:val="both"/>
        <w:rPr/>
      </w:pPr>
      <w:r>
        <w:rPr>
          <w:color w:val="000000"/>
        </w:rPr>
        <w:t xml:space="preserve">«Компания» – СК </w:t>
      </w:r>
      <w:r>
        <w:rPr>
          <w:color w:val="000000"/>
          <w:lang w:val="en-US"/>
        </w:rPr>
        <w:t>Zurich</w:t>
      </w:r>
      <w:r>
        <w:rPr>
          <w:color w:val="000000"/>
        </w:rPr>
        <w:t>;</w:t>
      </w:r>
    </w:p>
    <w:p>
      <w:pPr>
        <w:pStyle w:val="Normal"/>
        <w:ind w:right="176" w:hanging="0"/>
        <w:jc w:val="both"/>
        <w:rPr>
          <w:color w:val="000000"/>
        </w:rPr>
      </w:pPr>
      <w:r>
        <w:rPr>
          <w:color w:val="000000"/>
        </w:rPr>
        <w:t>«КАСКО» – добровольное страхование ТС;</w:t>
      </w:r>
    </w:p>
    <w:p>
      <w:pPr>
        <w:pStyle w:val="Normal"/>
        <w:ind w:right="176" w:hanging="0"/>
        <w:jc w:val="both"/>
        <w:rPr/>
      </w:pPr>
      <w:r>
        <w:rPr>
          <w:color w:val="000000"/>
        </w:rPr>
        <w:t>«</w:t>
      </w:r>
      <w:r>
        <w:rPr>
          <w:color w:val="000000"/>
          <w:lang w:val="en-US"/>
        </w:rPr>
        <w:t>A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ub</w:t>
      </w:r>
      <w:r>
        <w:rPr>
          <w:color w:val="000000"/>
        </w:rPr>
        <w:t>» – административный центр урегулирования убытков;</w:t>
      </w:r>
    </w:p>
    <w:p>
      <w:pPr>
        <w:pStyle w:val="Normal"/>
        <w:ind w:right="176" w:hanging="0"/>
        <w:jc w:val="both"/>
        <w:rPr>
          <w:color w:val="000000"/>
        </w:rPr>
      </w:pPr>
      <w:r>
        <w:rPr>
          <w:color w:val="000000"/>
        </w:rPr>
        <w:t>«ТС» – транспортное средство;</w:t>
      </w:r>
    </w:p>
    <w:p>
      <w:pPr>
        <w:pStyle w:val="Normal"/>
        <w:ind w:right="176" w:hanging="0"/>
        <w:jc w:val="both"/>
        <w:rPr>
          <w:color w:val="000000"/>
        </w:rPr>
      </w:pPr>
      <w:r>
        <w:rPr>
          <w:color w:val="000000"/>
        </w:rPr>
        <w:t>«СТОА» – станция технического обслуживания автотранспорта;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6" w:hanging="0"/>
        <w:jc w:val="both"/>
        <w:rPr>
          <w:color w:val="000000"/>
        </w:rPr>
      </w:pPr>
      <w:r>
        <w:rPr>
          <w:color w:val="000000"/>
        </w:rPr>
        <w:t>«ОПЯ» – официальный почтовый ящик.</w:t>
      </w:r>
    </w:p>
    <w:p>
      <w:pPr>
        <w:pStyle w:val="Normal"/>
        <w:tabs>
          <w:tab w:val="clear" w:pos="708"/>
          <w:tab w:val="left" w:pos="9355" w:leader="none"/>
        </w:tabs>
        <w:ind w:left="-181" w:firstLine="902"/>
        <w:jc w:val="center"/>
        <w:rPr>
          <w:b/>
          <w:b/>
          <w:color w:val="000000"/>
        </w:rPr>
      </w:pPr>
      <w:r>
        <w:rPr>
          <w:b/>
          <w:color w:val="000000"/>
        </w:rPr>
        <w:t>Схема взаимодействий в Административном центре Урегулирования Убытков на примере «Цюрих» СК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хем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Схем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object w:dxaOrig="19081" w:dyaOrig="158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8.85pt;height:440.3pt" filled="f" o:ole="">
            <v:imagedata r:id="rId7" o:title=""/>
          </v:shape>
          <o:OLEObject Type="Embed" ProgID="" ShapeID="ole_rId6" DrawAspect="Content" ObjectID="_1325681513" r:id="rId6"/>
        </w:object>
      </w:r>
      <w:r>
        <w:rPr>
          <w:color w:val="000000"/>
        </w:rPr>
        <w:t>Источник: «Цюрих» СК</w:t>
      </w:r>
    </w:p>
    <w:p>
      <w:pPr>
        <w:pStyle w:val="Normal"/>
        <w:tabs>
          <w:tab w:val="clear" w:pos="708"/>
          <w:tab w:val="left" w:pos="9355" w:leader="none"/>
        </w:tabs>
        <w:ind w:left="-181" w:firstLine="902"/>
        <w:jc w:val="both"/>
        <w:rPr>
          <w:color w:val="000000"/>
        </w:rPr>
      </w:pPr>
      <w:r>
        <w:rPr>
          <w:color w:val="000000"/>
        </w:rPr>
        <w:t>При подключении филиала к административному центру урегулирования убытков КАСКО происходит перевод следующих функций филиала: в филиале проводится осмотр ТС (без расчета цены ремонта) и выдается направление на ремонт в СТОА. В административном центре проводится калькуляция ремонта, проверка счетов/заказ нарядов со СТОА,  согласовывается объем работ и их стоимость, помимо этого, проверяются заключения независимых экспертов. Административный центр в течение 3-5 дней обеспечивает передачу результатов в филиал, после исполнения заказа в течение 1 дня сотрудник административного центра информирует филиал  о выполнении в виде отчета. Отчет включает информацию о дате выполнения заявки, сумме выплаты, расчетной величине, в ряде случаев о причинах изменения заявленной суммы ущерба (когда материал утверждается с изменениями), сведения об исполнителе. Рассмотрение заявок административным центром по категориям проверка счетов станции технического обслуживания автотранспорта, согласование объема работ и методов ремонтных воздействий  может осуществляться напрямую со СТОА, в этом случае станция техобслуживания предоставляет документы (счета, заказ-наряды) с отметкой административного центра с указанием утвержденной цены затрат на восстановление. Выплата страхового возмещения по убыткам производится бухгалтерией филиала, основываясь на расчетах, утвержденных Директором Административного центра урегулирования убытк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римеры централизации бизнес-процессов российских страховых компаний, осуществленные в 2010 год.</w:t>
      </w:r>
    </w:p>
    <w:p>
      <w:pPr>
        <w:pStyle w:val="Style1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аблица 2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552"/>
        <w:gridCol w:w="3960"/>
      </w:tblGrid>
      <w:tr>
        <w:trPr>
          <w:tblHeader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компании/ Начало централизации бизнес-процессов/География открытия центр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ые подразд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централизации бизнес-процессов</w:t>
            </w:r>
          </w:p>
        </w:tc>
      </w:tr>
      <w:tr>
        <w:trPr>
          <w:trHeight w:val="11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Цюрих» СК/2010 год/г. Иванов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центр урегулирования убытков занимается проверкой и согласованием счетов, согласованием скрытых дефектов со СТОА, взаимодействует с независимыми экспертами, осуществляет проверку калькуляций, составленных независимой экспертизо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центр финансовых операций осуществляет централизовано ведение бухгалтерского учета деятельности филиалов в рамках стандартизированного бизнес-процесс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) центр кадрового администрирования занимается кадровым делопроизводством всех филиалов компании и рассчитывает премии для всех продающих подразделений по стандартизированному бизнес-процессу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центр архивного хранения осуществляет хранение документов комп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) центр IT обеспечивает поддержку пользователей компании во всех регионах ее присутств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6) контакт-центр обеспечивает информационную поддержку урегулирования убытков и продаж, оценка качества и сервиса в клиентской работ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) юридический центр отвечает за повышение оперативности и эффективности процедур согласования докумен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операционный центр отвечает  за связь с клиентами компа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повышение качества работы, скорости операци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снижение уровня сложности и улучшение показателей убыточности и операционных издержек компан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) прозрачность документооборота,  устранение возможности потери докумен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) оптимизация и автоматизация бизнес-процессов компании</w:t>
            </w:r>
          </w:p>
        </w:tc>
      </w:tr>
      <w:tr>
        <w:trPr>
          <w:trHeight w:val="25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Росно» СК/2010 год/г. Воронеж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ind w:left="141" w:hanging="141"/>
              <w:rPr/>
            </w:pPr>
            <w:r>
              <w:rPr>
                <w:color w:val="000000"/>
                <w:sz w:val="22"/>
                <w:szCs w:val="22"/>
              </w:rPr>
              <w:t xml:space="preserve">операционный сервисный центр высоких стандартов — Allianz Eurasia Business Services (AEBS) единый call-centr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ind w:left="141" w:hanging="141"/>
              <w:rPr/>
            </w:pPr>
            <w:r>
              <w:rPr>
                <w:color w:val="000000"/>
                <w:sz w:val="22"/>
                <w:szCs w:val="22"/>
              </w:rPr>
              <w:t xml:space="preserve">операции по урегулированию убытков ОСАГО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ind w:left="141" w:hanging="141"/>
              <w:rPr/>
            </w:pPr>
            <w:r>
              <w:rPr>
                <w:color w:val="000000"/>
                <w:sz w:val="22"/>
                <w:szCs w:val="22"/>
              </w:rPr>
              <w:t>деятельность по суброгации, прямому возмещению ущерб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ind w:left="141" w:hanging="141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ирование полисов, простейшие финансовые операц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ind w:left="141" w:hanging="141"/>
              <w:rPr/>
            </w:pPr>
            <w:r>
              <w:rPr>
                <w:color w:val="000000"/>
                <w:sz w:val="22"/>
                <w:szCs w:val="22"/>
              </w:rPr>
              <w:t xml:space="preserve">функции урегулирования убытков КАСКО по всем регионам (в планах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ind w:left="141" w:hanging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бухгалтерского направления (в планах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бъединение большинства типовых бизнес-процессов компании.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существенная оптимизация текущих бизнес-процессов, снизив их себестоимость (до 20%)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) повышение качества и скорости выполнения стандартных операций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структура издержек компании оптимизируется за счет консолидации стандартных процессов в одном региональном центре, где затраты меньше, чем в столиц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максимальное использование современных IT-технологий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Ингосстрах» СК/2010 год/ г. Москв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) централизация урегулирования убытков в головном офисе компа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филиалы компании будут урегулировать только небольшие выплаты ― до нескольких десятков тысяч рублей, а все свыше (устанавливаемых для каждого филиала лимитов) - головной офис страховщик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) использование единой информационной автоматизированной системе, в которой нет зависимости от человеческого фактор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) централизация выплат позволит сократить до 15% убытки в автостраховании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Источник: сайты страховых компаний: (</w:t>
      </w:r>
      <w:hyperlink r:id="rId9" w:tgtFrame="_blank">
        <w:r>
          <w:rPr>
            <w:rStyle w:val="InternetLink"/>
            <w:color w:val="000000"/>
          </w:rPr>
          <w:t>www.RGS.ru</w:t>
        </w:r>
      </w:hyperlink>
      <w:r>
        <w:rPr>
          <w:color w:val="000000"/>
        </w:rPr>
        <w:t xml:space="preserve">, </w:t>
      </w:r>
      <w:hyperlink r:id="rId10" w:tgtFrame="_blank">
        <w:r>
          <w:rPr>
            <w:rStyle w:val="InternetLink"/>
            <w:color w:val="000000"/>
          </w:rPr>
          <w:t>www.ingos.ru</w:t>
        </w:r>
      </w:hyperlink>
      <w:r>
        <w:rPr>
          <w:color w:val="000000"/>
        </w:rPr>
        <w:t xml:space="preserve">, </w:t>
      </w:r>
      <w:hyperlink r:id="rId11" w:tgtFrame="_blank">
        <w:r>
          <w:rPr>
            <w:rStyle w:val="InternetLink"/>
            <w:color w:val="000000"/>
          </w:rPr>
          <w:t>www.rosno.ru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</w:rPr>
          <w:t>www.zurich.ru</w:t>
        </w:r>
      </w:hyperlink>
      <w:r>
        <w:rPr>
          <w:color w:val="000000"/>
        </w:rPr>
        <w:t>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е стоит рассматривать централизацию бизнес-процессов в страховании как единственно верный вектор развития - у него есть противники, в лице руководителей и ТОП-менеджмента региональных филиалов и приверженцев западных моделей развития страхового бизнеса, считающих этот путь неэффективным для функционирования компаний. Основные аргументы приводятся в защиту региональных офисов, превращающихся в пункты приёма денежных средств, а не полноценных подразделений страховых компаний. Следствием централизации является тотальное сокращение квалифицированных рабочих кадров в регионах. Решение вопросов по страховым выплатам через административный центр/головной офис весьма затратно по времени, а суммы выплат заметно сокращены, да и сам процесс централизации может быть не всегда экономически целесообразным мероприятием для компании. При всех «за» и «против» очевидно одно: идя путем централизации бизнес-процессов, страховщики добились снижения убыточности за счет активной борьбы с мошенничеством, что в рамках крупных компаний является серьезным дости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Ознакомившись с предпосылками централизации страхового бизнеса в РФ и определив, что она являет собой особенность радикального перелома бизнес-процессов  стоит отметить, что схем и адаптированных систем эффективного развития пока не существует. Каждый игрок проводит свой поиск и подбор оптимальных решений. Тем ситуация и интересна, возможно, кому-то из страховщиков, удастся приблизиться к открытию экономически результативного механизма функционирования системы, который будет взят за эталон всеми остальными компания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Emphasis"/>
          <w:color w:val="000000"/>
        </w:rPr>
      </w:pPr>
      <w:r>
        <w:rPr>
          <w:rStyle w:val="Emphasis"/>
          <w:color w:val="000000"/>
        </w:rPr>
        <w:t>Использованная литература</w:t>
      </w:r>
    </w:p>
    <w:p>
      <w:pPr>
        <w:pStyle w:val="Normal"/>
        <w:jc w:val="both"/>
        <w:rPr>
          <w:rStyle w:val="Emphasis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йхманн Е.Г., Попов Э.В. Реинжиниринг бизнеса — М.: Финансы и статистика, 199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Уткин Э.А. Бизнес-реинжиниринг: М: Ассоциация авторов и издателей "ТАНДЕМ", ЭКМОС, 1998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иколенко Н.П.</w:t>
      </w:r>
      <w:r>
        <w:rPr>
          <w:b/>
          <w:color w:val="000000"/>
        </w:rPr>
        <w:t xml:space="preserve"> </w:t>
      </w:r>
      <w:r>
        <w:rPr>
          <w:color w:val="000000"/>
        </w:rPr>
        <w:t>Реинжиниринг страховой компании: М.: Страховое ревю, 2001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иколенко Н.П. Реинжиниринг во имя клиента: М.: Страховое ревю, 200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Гришин</w:t>
      </w:r>
      <w:r>
        <w:rPr>
          <w:color w:val="000000"/>
        </w:rPr>
        <w:t xml:space="preserve"> П., </w:t>
      </w:r>
      <w:r>
        <w:rPr>
          <w:color w:val="000000"/>
        </w:rPr>
        <w:t>Орлова</w:t>
      </w:r>
      <w:r>
        <w:rPr>
          <w:color w:val="000000"/>
        </w:rPr>
        <w:t xml:space="preserve"> Е., </w:t>
      </w:r>
      <w:r>
        <w:rPr>
          <w:color w:val="000000"/>
        </w:rPr>
        <w:t>Тихонова</w:t>
      </w:r>
      <w:r>
        <w:rPr>
          <w:color w:val="000000"/>
        </w:rPr>
        <w:t xml:space="preserve"> Е. Оценка состояния и перспектив развития автоматизации страхования в России: М.:</w:t>
      </w:r>
      <w:r>
        <w:rPr>
          <w:color w:val="000000"/>
        </w:rPr>
        <w:t xml:space="preserve"> Русский</w:t>
      </w:r>
      <w:r>
        <w:rPr>
          <w:color w:val="000000"/>
        </w:rPr>
        <w:t xml:space="preserve"> </w:t>
      </w:r>
      <w:r>
        <w:rPr>
          <w:color w:val="000000"/>
        </w:rPr>
        <w:t>полис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Информационная</w:t>
      </w:r>
      <w:r>
        <w:rPr>
          <w:color w:val="000000"/>
        </w:rPr>
        <w:t xml:space="preserve"> </w:t>
      </w:r>
      <w:r>
        <w:rPr>
          <w:color w:val="000000"/>
        </w:rPr>
        <w:t>группа</w:t>
      </w:r>
      <w:r>
        <w:rPr>
          <w:color w:val="000000"/>
        </w:rPr>
        <w:t>, 20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3"/>
      <w:footnotePr>
        <w:numFmt w:val="decimal"/>
      </w:footnotePr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© </w:t>
    </w:r>
    <w:r>
      <w:rPr>
        <w:b/>
      </w:rPr>
      <w:t>М.М. Болдырев, 2010;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© </w:t>
    </w:r>
    <w:r>
      <w:rPr>
        <w:b/>
      </w:rPr>
      <w:t>М.М. Болдырев, 2010;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© </w:t>
    </w:r>
    <w:r>
      <w:rPr>
        <w:b/>
      </w:rPr>
      <w:t>М.М. Болдырев, 2010;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Об организации страхового дела в Российской Федерации» для проведения проверки достоверности сведений о страховых операциях по обязательному страхованию гражданской ответственности владельцев транспортных средств, представляемых страховыми организациями в составе формы ведомственного государственного статистического наблюдения № 2-</w:t>
      </w:r>
      <w:r>
        <w:rPr>
          <w:lang w:val="en-US"/>
        </w:rPr>
        <w:t>C</w:t>
      </w:r>
      <w:r>
        <w:rPr/>
        <w:t xml:space="preserve"> «Сведения о деятельности страховой  (страховой медицинской) организации  за…год», утвержденной приказом Министерства финансов РФ от 13 января 2004 года № 2Н (подраздел 6,5 раздела 6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Российский Союз Автостраховщиков (РСА) некоммерческая организация, представляющая собой единое общероссийское профессиональное объединение, основанное на принципе обязательного членства страховщиков, осуществляющих обязательное страхование гражданской ответственности владельцев транспортных средств, и действующее в целях обеспечения их взаимодействия и формирования правил профессиональной деятельности при осуществлении обязательного страх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глашение  об информационном обмене между Российским Союзом Автостраховщиков и страховыми организациями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ERP-система</w:t>
      </w:r>
      <w:r>
        <w:rPr/>
        <w:t xml:space="preserve"> (от англ. </w:t>
      </w:r>
      <w:r>
        <w:rPr>
          <w:iCs/>
          <w:lang w:val="en"/>
        </w:rPr>
        <w:t>Enterprise</w:t>
      </w:r>
      <w:r>
        <w:rPr>
          <w:iCs/>
        </w:rPr>
        <w:t xml:space="preserve"> </w:t>
      </w:r>
      <w:r>
        <w:rPr>
          <w:iCs/>
          <w:lang w:val="en"/>
        </w:rPr>
        <w:t>Resource</w:t>
      </w:r>
      <w:r>
        <w:rPr>
          <w:iCs/>
        </w:rPr>
        <w:t xml:space="preserve"> </w:t>
      </w:r>
      <w:r>
        <w:rPr>
          <w:iCs/>
          <w:lang w:val="en"/>
        </w:rPr>
        <w:t>Planning</w:t>
      </w:r>
      <w:r>
        <w:rPr>
          <w:iCs/>
        </w:rPr>
        <w:t xml:space="preserve"> </w:t>
      </w:r>
      <w:r>
        <w:rPr>
          <w:iCs/>
          <w:lang w:val="en"/>
        </w:rPr>
        <w:t>System</w:t>
      </w:r>
      <w:r>
        <w:rPr/>
        <w:t xml:space="preserve"> — Система планирования ресурсов предприятия) — это интегрированная система на базе </w:t>
      </w:r>
      <w:r>
        <w:rPr>
          <w:lang w:val="en-US"/>
        </w:rPr>
        <w:t>IT</w:t>
      </w:r>
      <w:r>
        <w:rPr/>
        <w:t xml:space="preserve"> для управления внутренними и внешними ресурсами предприятия (значимые физические активы, финансовые, материально-технические и человеческие ресурсы). Цель системы — содействие потокам информации между всеми хозяйственными подразделениями (бизнес-функциями) внутри предприятия и информационная поддержка связей с другими предприятиями. Построенная, как правило, на централизованной базе данных, ERP-система формирует стандартизованное единое информационное пространство предприятия. Источник: Википедия</w:t>
      </w:r>
    </w:p>
  </w:footnote>
  <w:footnote w:id="6">
    <w:p>
      <w:pPr>
        <w:pStyle w:val="Style18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en-US"/>
        </w:rPr>
        <w:t>CRM</w:t>
      </w:r>
      <w:r>
        <w:rPr>
          <w:sz w:val="20"/>
          <w:szCs w:val="20"/>
        </w:rPr>
        <w:t xml:space="preserve"> -</w:t>
      </w:r>
      <w:r>
        <w:rPr/>
        <w:t xml:space="preserve">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истема управления взаимодействием с клиентами</w:t>
      </w:r>
      <w:r>
        <w:rPr>
          <w:sz w:val="20"/>
          <w:szCs w:val="20"/>
        </w:rPr>
        <w:t xml:space="preserve"> (или </w:t>
      </w:r>
      <w:r>
        <w:rPr>
          <w:bCs/>
          <w:sz w:val="20"/>
          <w:szCs w:val="20"/>
        </w:rPr>
        <w:t>CRM</w:t>
      </w:r>
      <w:r>
        <w:rPr>
          <w:sz w:val="20"/>
          <w:szCs w:val="20"/>
        </w:rPr>
        <w:t xml:space="preserve">, сокр. от англ. </w:t>
      </w:r>
      <w:r>
        <w:rPr>
          <w:iCs/>
          <w:sz w:val="20"/>
          <w:szCs w:val="20"/>
          <w:lang w:val="en"/>
        </w:rPr>
        <w:t>Customer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"/>
        </w:rPr>
        <w:t>Relationship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"/>
        </w:rPr>
        <w:t>Management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"/>
        </w:rPr>
        <w:t>System</w:t>
      </w:r>
      <w:r>
        <w:rPr>
          <w:sz w:val="20"/>
          <w:szCs w:val="20"/>
        </w:rPr>
        <w:t xml:space="preserve"> — система управления взаимодействием с клиентами) — корпоративная информационная система, предназначенная для автоматизации CRM-стратегии компании, в частности, для повышения уровня продаж, оптимизации маркетинга и улучшения обслуживания клиентов путём сохранения информации о клиентах и истории взаимоотношений с ними, установления и улучшения бизнес-процедур и последующего анализа результатов. Под термином «CRM-система» понимается программный продукт, направленный на реализацию концепции CRM. </w:t>
      </w:r>
      <w:r>
        <w:rPr>
          <w:iCs/>
          <w:sz w:val="20"/>
          <w:szCs w:val="20"/>
        </w:rPr>
        <w:t>CRM</w:t>
      </w:r>
      <w:r>
        <w:rPr>
          <w:sz w:val="20"/>
          <w:szCs w:val="20"/>
        </w:rPr>
        <w:t> — это не программный продукт и НЕ технология, это даже не набор продуктов. CRM — это направленная на построение устойчивого бизнеса концепция и бизнес стратегия, ядром которой является «клиент-ориентированный» подход. Источник: Википедия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61">
    <w:name w:val="h61"/>
    <w:qFormat/>
    <w:rPr>
      <w:sz w:val="18"/>
      <w:szCs w:val="18"/>
    </w:rPr>
  </w:style>
  <w:style w:type="character" w:styleId="Style41">
    <w:name w:val="style41"/>
    <w:qFormat/>
    <w:rPr>
      <w:color w:val="00539F"/>
    </w:rPr>
  </w:style>
  <w:style w:type="character" w:styleId="Bserpurlitem1">
    <w:name w:val="b-serp-url__item1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писок 1"/>
    <w:basedOn w:val="Style15"/>
    <w:qFormat/>
    <w:pPr>
      <w:widowControl w:val="false"/>
      <w:numPr>
        <w:ilvl w:val="0"/>
        <w:numId w:val="0"/>
      </w:numPr>
      <w:tabs>
        <w:tab w:val="clear" w:pos="708"/>
        <w:tab w:val="left" w:pos="757" w:leader="none"/>
        <w:tab w:val="left" w:pos="851" w:leader="none"/>
      </w:tabs>
      <w:overflowPunct w:val="false"/>
      <w:autoSpaceDE w:val="false"/>
      <w:spacing w:before="60" w:after="0"/>
      <w:ind w:left="757" w:hanging="397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iasoft.ru/" TargetMode="External"/><Relationship Id="rId4" Type="http://schemas.openxmlformats.org/officeDocument/2006/relationships/hyperlink" Target="http://www.inslab.ru/" TargetMode="Externa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footer" Target="footer2.xml"/><Relationship Id="rId9" Type="http://schemas.openxmlformats.org/officeDocument/2006/relationships/hyperlink" Target="http://www.RGS.ru/" TargetMode="External"/><Relationship Id="rId10" Type="http://schemas.openxmlformats.org/officeDocument/2006/relationships/hyperlink" Target="http://www.ingos.ru/" TargetMode="External"/><Relationship Id="rId11" Type="http://schemas.openxmlformats.org/officeDocument/2006/relationships/hyperlink" Target="http://www.rosno.ru/" TargetMode="External"/><Relationship Id="rId12" Type="http://schemas.openxmlformats.org/officeDocument/2006/relationships/hyperlink" Target="http://www.zurich.ru/" TargetMode="Externa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0:00Z</dcterms:created>
  <dc:creator>user</dc:creator>
  <dc:description/>
  <cp:keywords/>
  <dc:language>en-US</dc:language>
  <cp:lastModifiedBy>Олесюк</cp:lastModifiedBy>
  <cp:lastPrinted>2010-11-18T19:45:00Z</cp:lastPrinted>
  <dcterms:modified xsi:type="dcterms:W3CDTF">2013-09-23T12:20:00Z</dcterms:modified>
  <cp:revision>2</cp:revision>
  <dc:subject/>
  <dc:title>               Начиная с 90-х годов, наиболее интенсивно в России развивается рынок страхования</dc:title>
</cp:coreProperties>
</file>