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before="0" w:after="0"/>
        <w:rPr>
          <w:rFonts w:ascii="Arial" w:hAnsi="Arial" w:cs="Arial"/>
          <w:b/>
          <w:b/>
          <w:color w:val="000000"/>
          <w:sz w:val="36"/>
        </w:rPr>
      </w:pPr>
      <w:bookmarkStart w:id="0" w:name="docs-internal-guid-5890e9f9-8938-8682-e6"/>
      <w:bookmarkEnd w:id="0"/>
      <w:r>
        <w:rPr>
          <w:rFonts w:cs="Arial" w:ascii="Arial" w:hAnsi="Arial"/>
          <w:b/>
          <w:color w:val="000000"/>
          <w:sz w:val="36"/>
        </w:rPr>
        <w:t>Напрасные траты</w:t>
      </w:r>
    </w:p>
    <w:p>
      <w:pPr>
        <w:pStyle w:val="TextBody"/>
        <w:spacing w:lineRule="auto" w:line="271" w:before="0" w:after="0"/>
        <w:rPr>
          <w:rFonts w:ascii="Arial" w:hAnsi="Arial" w:cs="Arial"/>
          <w:b/>
          <w:b/>
          <w:i/>
          <w:i/>
          <w:color w:val="000000"/>
          <w:sz w:val="36"/>
        </w:rPr>
      </w:pPr>
      <w:r>
        <w:rPr>
          <w:rFonts w:cs="Arial" w:ascii="Arial" w:hAnsi="Arial"/>
          <w:b/>
          <w:i/>
          <w:color w:val="000000"/>
          <w:sz w:val="36"/>
        </w:rPr>
        <w:t>Почему не стоит вкладываться в бухучет в филиале</w:t>
      </w:r>
    </w:p>
    <w:p>
      <w:pPr>
        <w:pStyle w:val="TextBody"/>
        <w:rPr>
          <w:rFonts w:ascii="Arial" w:hAnsi="Arial" w:cs="Arial"/>
          <w:b/>
          <w:b/>
          <w:i/>
          <w:i/>
          <w:color w:val="000000"/>
          <w:sz w:val="36"/>
        </w:rPr>
      </w:pPr>
      <w:r>
        <w:rPr>
          <w:rFonts w:cs="Arial" w:ascii="Arial" w:hAnsi="Arial"/>
          <w:b/>
          <w:i/>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 xml:space="preserve">Если компания тратит усилия и средства на развитие системы учета и отчетности в филиале, то, с моей точки зрения, это уже само по себе – большая стратегическая ошибка. И вот почему. </w:t>
      </w:r>
    </w:p>
    <w:p>
      <w:pPr>
        <w:pStyle w:val="TextBody"/>
        <w:spacing w:lineRule="auto" w:line="271" w:before="0" w:after="0"/>
        <w:rPr>
          <w:rFonts w:ascii="Arial" w:hAnsi="Arial" w:cs="Arial"/>
          <w:color w:val="000000"/>
          <w:sz w:val="36"/>
        </w:rPr>
      </w:pPr>
      <w:r>
        <w:rPr>
          <w:rFonts w:cs="Arial" w:ascii="Arial" w:hAnsi="Arial"/>
          <w:color w:val="000000"/>
          <w:sz w:val="36"/>
        </w:rPr>
        <w:br/>
        <w:t>Компании, которые продолжают развивать одну из составляющих бэк-офиса филиала – бухгалтерию, – обречены на чрезмерные расходы на ведение дела. Сократить их при такой модели развития просто невозможно. В нынешний же посткризисный период перед всеми страховщиками стоит одна задача – снижение расходов.</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Когда речь идет о бухгалтерии, путь такого сокращения расходов известен: это внедрение технологий, позволяющих уменьшить число сотрудников в филиалах. Основная цель при этом – централизовать отчетность, бухгалтерский и налоговый учет.</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В противном случае страховщик будет сталкиваться с необходимостью не только стандартизировать те или иные операции, внедрить единый план счетов (эта цель всегда стоит перед головной компанией), но и постоянно контролировать ведение бухгалтерского, налогового учета и отчетности. Причем контроль и мониторинг должны осуществляться не только в соответствии с требованиями законодательства РФ, но и с требованиями внутренних нормативных документов компании в этой части. Таким образом, без технологий компании обречены не только на увеличение штата бухгалтеров, но и штата внутренних аудиторов и контролеров.</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pPr>
      <w:r>
        <w:rPr>
          <w:rFonts w:cs="Arial" w:ascii="Arial" w:hAnsi="Arial"/>
          <w:color w:val="000000"/>
          <w:sz w:val="36"/>
        </w:rPr>
        <w:t xml:space="preserve">Перед главным бухгалтером филиала стоит задача не только соблюсти стандарты в проведении бухгалтерских и налоговых операций, но и обеспечить практически сплошной контроль всех первичных документов и операций. Одним словом, он должен нести тотальную ответственность по всем фронтам. Естественно, такая ситуация превращает главного бухгалтера филиала в ключевую фигуру всего этого подразделения. В тех страховых компаниях, которые сейчас продолжают вести децентрализованный учет, главные бухгалтеры не контролируют разве что применение страховых тарифов при продаже полиса. При этом, на мой взгляд, нарушается один из важнейших принципов ведения учета: «Принцип четырех глаз», в соответствии с которым первичные документы создаются, контролируются и проводятся в учете не разными подразделениями, а фактически только бухгалтерами. А нарушение этого принципа достаточно рискованно: это лишает компанию необходимых уровней контроля. </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 xml:space="preserve">При централизации учета у страховщика появляется возможность структурировать бизнес-процесс создания и учета первичных документов. Он делится на зоны функциональной ответственности. Руководитель каждой функции, отвечающей за те или иные информационные потоки, наделяется ответственностью за полноту и качество отражения соответствующих сведений в информационных системах. При таком подходе страховщик может не только стандартизировать методологию учета в филиалах, но и осуществлять оперативный контроль силами информационной системы, а также автоматизировать большую часть типовых операций. </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С 2013 г. действует новый закон о бухгалтерском учете. В нем статья «Главный бухгалтер» уже отсутствует, а вся ответственность за организацию бухгалтерского, налогового учета и организацию всех бизнес-процессов компании целиком и полностью возложена на ее руководителя. Это обстоятельство окончательно лишает идею децентрализации учета какой бы то ни было состоятельности. С такой ответственностью руководитель страховой компании может справиться только в случае, если учет централизован и автоматизирован.</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Поэтому основная задача организации учета в филиале – не стараться эффективнее организовывать контроль, а выводить бухгалтерский, налоговый учет и отчетность из зоны ответственности филиала в подразделение, осуществляющее централизованное ведение учета. Таким подразделением может быть и бухгалтерия головного офиса, и специализированное подразделение по бухгалтерскому, налоговому учету и отчетности. При этом данное подразделение может дислоцироваться в том регионе, где компании это будет наиболее выгодно. На мой взгляд, это самый эффективный способ обеспечения контроля бухгалтерского, налогового учета и отчетности компании в целом.</w:t>
      </w:r>
    </w:p>
    <w:p>
      <w:pPr>
        <w:pStyle w:val="TextBody"/>
        <w:rPr>
          <w:rFonts w:ascii="Arial" w:hAnsi="Arial" w:cs="Arial"/>
          <w:color w:val="000000"/>
          <w:sz w:val="36"/>
        </w:rPr>
      </w:pPr>
      <w:r>
        <w:rPr>
          <w:rFonts w:cs="Arial" w:ascii="Arial" w:hAnsi="Arial"/>
          <w:color w:val="000000"/>
          <w:sz w:val="36"/>
        </w:rPr>
      </w:r>
    </w:p>
    <w:p>
      <w:pPr>
        <w:pStyle w:val="TextBody"/>
        <w:spacing w:lineRule="auto" w:line="271" w:before="0" w:after="0"/>
        <w:rPr>
          <w:rFonts w:ascii="Arial" w:hAnsi="Arial" w:cs="Arial"/>
          <w:color w:val="000000"/>
          <w:sz w:val="36"/>
        </w:rPr>
      </w:pPr>
      <w:r>
        <w:rPr>
          <w:rFonts w:cs="Arial" w:ascii="Arial" w:hAnsi="Arial"/>
          <w:color w:val="000000"/>
          <w:sz w:val="36"/>
        </w:rPr>
        <w:t>Как мне представляется, альтернативы ведению централизованного учета просто нет. И я думаю, что это не только мои представления, но и реальный тренд российского страхового рынка. Здесь, как говорится, кто не успел, тот опоздал, – возможно, навсегда.</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Nimbus Sans L;Arial Unicode MS" w:cs="Lohit Hindi"/>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3:00Z</dcterms:created>
  <dc:creator>martishka </dc:creator>
  <dc:description/>
  <cp:keywords/>
  <dc:language>en-US</dc:language>
  <cp:lastModifiedBy>Олесюк</cp:lastModifiedBy>
  <dcterms:modified xsi:type="dcterms:W3CDTF">2013-11-29T16:03:00Z</dcterms:modified>
  <cp:revision>2</cp:revision>
  <dc:subject/>
  <dc:title>Напрасные траты</dc:title>
</cp:coreProperties>
</file>